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81"/>
        <w:gridCol w:w="3529"/>
        <w:gridCol w:w="2450"/>
      </w:tblGrid>
      <w:tr>
        <w:trPr/>
        <w:tc>
          <w:tcPr>
            <w:tcW w:w="3381"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TS-03</w:t>
            </w:r>
          </w:p>
        </w:tc>
        <w:tc>
          <w:tcPr>
            <w:tcW w:w="3529"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ĐỊA PHƯƠNG HOÀN THÀNH SỐ HÓA TRUYỀN DẪN, PHÁT SÓNG TRUYỀN HÌNH SỐ MẶT ĐẤT</w:t>
            </w:r>
          </w:p>
        </w:tc>
        <w:tc>
          <w:tcPr>
            <w:tcW w:w="2450" w:type="dxa"/>
            <w:vMerge w:val="restart"/>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 Cục TS</w:t>
            </w:r>
          </w:p>
        </w:tc>
      </w:tr>
      <w:tr>
        <w:trPr/>
        <w:tc>
          <w:tcPr>
            <w:tcW w:w="3381" w:type="dxa"/>
            <w:tcBorders/>
          </w:tcPr>
          <w:p>
            <w:pPr>
              <w:pStyle w:val="Normal"/>
              <w:tabs>
                <w:tab w:val="clear" w:pos="720"/>
                <w:tab w:val="left" w:pos="773"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3529"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50" w:type="dxa"/>
            <w:vMerge w:val="continue"/>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3381"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ngày 15/3 năm sau</w:t>
            </w:r>
          </w:p>
        </w:tc>
        <w:tc>
          <w:tcPr>
            <w:tcW w:w="3529"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450" w:type="dxa"/>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Vụ KHTC, VP Bộ</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5000" w:type="pct"/>
        <w:jc w:val="left"/>
        <w:tblInd w:w="-10" w:type="dxa"/>
        <w:tblLayout w:type="fixed"/>
        <w:tblCellMar>
          <w:top w:w="0" w:type="dxa"/>
          <w:left w:w="0" w:type="dxa"/>
          <w:bottom w:w="0" w:type="dxa"/>
          <w:right w:w="0" w:type="dxa"/>
        </w:tblCellMar>
      </w:tblPr>
      <w:tblGrid>
        <w:gridCol w:w="510"/>
        <w:gridCol w:w="1446"/>
        <w:gridCol w:w="596"/>
        <w:gridCol w:w="1107"/>
        <w:gridCol w:w="1190"/>
        <w:gridCol w:w="1478"/>
        <w:gridCol w:w="1161"/>
        <w:gridCol w:w="187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ên địa phươ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s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àn thàn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Hoàn thành trạm phát chín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hời điểm (Tháng/nă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ân số (1000 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ú</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Ả NƯỚC</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3023"/>
        <w:gridCol w:w="2997"/>
        <w:gridCol w:w="3340"/>
      </w:tblGrid>
      <w:tr>
        <w:trPr/>
        <w:tc>
          <w:tcPr>
            <w:tcW w:w="3023"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97"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34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à Nội, ngày ... tháng ... năm 20...</w:t>
            </w:r>
          </w:p>
        </w:tc>
      </w:tr>
      <w:tr>
        <w:trPr/>
        <w:tc>
          <w:tcPr>
            <w:tcW w:w="3023"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2997"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IỂM TRA BIỂU</w:t>
            </w:r>
          </w:p>
        </w:tc>
        <w:tc>
          <w:tcPr>
            <w:tcW w:w="3340"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ỤC TRƯỞNG</w:t>
            </w:r>
          </w:p>
        </w:tc>
      </w:tr>
      <w:tr>
        <w:trPr/>
        <w:tc>
          <w:tcPr>
            <w:tcW w:w="3023"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2997"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3340"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640"/>
        <w:gridCol w:w="8720"/>
      </w:tblGrid>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chú</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2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B: tên 63 tỉnh/thành phố trực thuộc Trung ương.</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số của đơn vị hành chính tương ứng tại cột B. Ghi theo bảng danh mục và mã số đơn vị hành chính Việt Nam ban hành kèm theo QĐ số 124/2004/QĐ-TTg ngày 08/7/2004 của Thủ tướng Chính phủ. Vd: Hà Nội, mã 01, TP.HCM mã 79,...</w:t>
            </w:r>
          </w:p>
        </w:tc>
      </w:tr>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h sách 63 tỉnh, thành phố.</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đã ngừng hoàn toàn việc phát sóng truyền hình mặt đất tương tự, chuyển sang phát sóng/thu xem truyền hình số mặt đất.</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ánh dấu X nếu đã ngừng việc phát sóng truyền hình mặt đất tương tự tại các Trạm phát sóng chính nhưng chưa ngừng tại các trạm phát lại.</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điểm chính thức tương ứng với thông tin tại Cột 1 hoặc cột 2. Sử dụng 02 chữ số chỉ tháng, 02 chữ số chỉ năm, giữa tháng và năm ngăn cách bằng ký tự "/".</w:t>
            </w:r>
          </w:p>
        </w:tc>
      </w:tr>
      <w:tr>
        <w:trPr/>
        <w:tc>
          <w:tcPr>
            <w:tcW w:w="640"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ân số tương ứng của địa bàn có tên tại cột B. Ghi theo nguồn số liệu do Tổng cục Thống kê công bố hoặc cung cấp.</w:t>
            </w:r>
          </w:p>
        </w:tc>
      </w:tr>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ách ghi số liệu dòng cả nước:</w:t>
            </w:r>
          </w:p>
        </w:tc>
      </w:tr>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u khi ghi thông tin cho tất cả các tỉnh/thành phố trực thuộc Trung ương, tiến hành ghi thông tin dòng cả nước.</w:t>
            </w:r>
          </w:p>
        </w:tc>
      </w:tr>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1 và Cột 2: Đếm số ô có đánh dấu X của từng cột, ghi số đểm được lên ô tương ứng.</w:t>
            </w:r>
          </w:p>
        </w:tc>
      </w:tr>
      <w:tr>
        <w:trPr/>
        <w:tc>
          <w:tcPr>
            <w:tcW w:w="640"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20"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ột 4: Cộng giá trị các ô thuộc, ghi số tổng lên ô tương ứng.</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37:00Z</dcterms:created>
  <dc:creator>PC</dc:creator>
  <dc:description/>
  <cp:keywords/>
  <dc:language>en-US</dc:language>
  <cp:lastModifiedBy>PC</cp:lastModifiedBy>
  <dcterms:modified xsi:type="dcterms:W3CDTF">2024-02-22T01:38:00Z</dcterms:modified>
  <cp:revision>1</cp:revision>
  <dc:subject/>
  <dc:title/>
</cp:coreProperties>
</file>